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ugust 23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TM Family Camp prep going well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Mandarin Outreach group meeting monthly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xt Christian Education Class coming in October focusing on Narrative / Expository metho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left" w:pos="540" w:leader="none"/>
          <w:tab w:val="left" w:pos="720" w:leader="none"/>
          <w:tab w:val="left" w:pos="2361" w:leader="none"/>
        </w:tabs>
        <w:ind w:left="720" w:hanging="0"/>
        <w:rPr/>
      </w:pPr>
      <w:r>
        <w:rPr/>
        <w:t>BBQ has about 40 signed up</w:t>
      </w:r>
    </w:p>
    <w:p>
      <w:pPr>
        <w:pStyle w:val="Normal"/>
        <w:tabs>
          <w:tab w:val="left" w:pos="540" w:leader="none"/>
          <w:tab w:val="left" w:pos="720" w:leader="none"/>
          <w:tab w:val="left" w:pos="2361" w:leader="none"/>
        </w:tabs>
        <w:ind w:left="720" w:hanging="0"/>
        <w:rPr/>
      </w:pPr>
      <w:r>
        <w:rPr/>
        <w:t>Lunch is breaking even currently, will look at food amounts in the future</w:t>
      </w:r>
    </w:p>
    <w:p>
      <w:pPr>
        <w:pStyle w:val="Normal"/>
        <w:tabs>
          <w:tab w:val="left" w:pos="540" w:leader="none"/>
          <w:tab w:val="left" w:pos="720" w:leader="none"/>
          <w:tab w:val="left" w:pos="2361" w:leader="none"/>
        </w:tabs>
        <w:ind w:left="720" w:hanging="0"/>
        <w:rPr/>
      </w:pPr>
      <w:r>
        <w:rPr/>
        <w:t>Anniversary potluck sign up starting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ecking into higher interest account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udget presentation on 8/26/12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nniversary coming soon!  Seminars and Workshops being offered, please come!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Jonathan will be doing the bulletin for the time be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AT&amp;T service changed to pay per call with 30 free local minutes (under 15 miles) per mont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AT&amp;T does not offer tax exemption in IL so we have to pay taxes still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w neighbors okayed to use your garbage (they produce very little trash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Oil change don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ip/Crack on windshield fixed for free by insuranc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w Tires installed, one was about to blo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Parking Lot will be redone for 9500 in Sept, repair of damaged area w/ 1” new layer on top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ed caulking of atrium quot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9/13/2012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2-06-19T12:07:00Z</cp:lastPrinted>
  <dcterms:modified xsi:type="dcterms:W3CDTF">2012-08-27T12:50:00Z</dcterms:modified>
  <cp:revision>180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